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様式３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控除対象特定非営利活動法人変更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5422900" cy="733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3"/>
                              <w:gridCol w:w="656"/>
                              <w:gridCol w:w="1059"/>
                              <w:gridCol w:w="861"/>
                              <w:gridCol w:w="1680"/>
                              <w:gridCol w:w="2561"/>
                            </w:tblGrid>
                            <w:tr>
                              <w:trPr>
                                <w:trHeight w:val="1089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z w:val="21"/>
                                      <w:szCs w:val="24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kern w:val="0"/>
                                      <w:sz w:val="21"/>
                                      <w:szCs w:val="24"/>
                                    </w:rPr>
                                    <w:t>（宛先）札幌市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主たる事務所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hanging="42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その他の事務所の所在地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法人名称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1047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㊞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sz w:val="18"/>
                                      <w:szCs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18"/>
                                      <w:szCs w:val="24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8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5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次のとおり変更しましたので、札幌市控除対象特定非営利活動法人の指定の基準、手続等に関する条例第９条第１項の規定により、関係書類を添えて届け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" w:hanging="9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変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変更事項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9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577.55pt;mso-wrap-distance-left:7.1pt;mso-wrap-distance-right:7.1pt;mso-wrap-distance-top:0pt;mso-wrap-distance-bottom:0pt;margin-top:22.2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23"/>
                        <w:gridCol w:w="656"/>
                        <w:gridCol w:w="1059"/>
                        <w:gridCol w:w="861"/>
                        <w:gridCol w:w="1680"/>
                        <w:gridCol w:w="2561"/>
                      </w:tblGrid>
                      <w:tr>
                        <w:trPr>
                          <w:trHeight w:val="1089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明朝;MS Mincho" w:cs="Century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 w:val="21"/>
                                <w:szCs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Century" w:hAnsi="Century" w:eastAsia="ＭＳ 明朝;MS Mincho" w:cs="Century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left"/>
                              <w:rPr>
                                <w:rFonts w:ascii="Century" w:hAnsi="Century" w:eastAsia="ＭＳ 明朝;MS Mincho" w:cs="Century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kern w:val="0"/>
                                <w:sz w:val="21"/>
                                <w:szCs w:val="24"/>
                              </w:rPr>
                              <w:t>（宛先）札幌市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entury" w:hAnsi="Century" w:eastAsia="ＭＳ 明朝;MS Mincho" w:cs="Century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kern w:val="0"/>
                                <w:sz w:val="22"/>
                                <w:szCs w:val="22"/>
                              </w:rPr>
                              <w:t>主たる事務所の</w:t>
                            </w:r>
                          </w:p>
                          <w:p>
                            <w:pPr>
                              <w:pStyle w:val="Normal"/>
                              <w:ind w:left="52" w:hanging="42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kern w:val="0"/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明朝;MS Mincho" w:cs="Century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Century" w:hAnsi="Century" w:cs="Century" w:eastAsia="ＭＳ 明朝;MS Mincho"/>
                                <w:kern w:val="0"/>
                                <w:sz w:val="22"/>
                                <w:szCs w:val="22"/>
                              </w:rPr>
                              <w:t>その他の事務所の所在地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法人名称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1047" w:leader="none"/>
                              </w:tabs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㊞　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Century" w:hAnsi="Century" w:eastAsia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eastAsia="ＭＳ 明朝;MS Mincho" w:cs="Century"/>
                                <w:sz w:val="18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18"/>
                                <w:szCs w:val="24"/>
                                <w:u w:val="thi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  <w:u w:val="thick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Century" w:hAnsi="Century" w:eastAsia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kern w:val="0"/>
                                <w:sz w:val="22"/>
                                <w:szCs w:val="22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eastAsia="ＭＳ 明朝;MS Mincho" w:cs="Century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8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5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次のとおり変更しましたので、札幌市控除対象特定非営利活動法人の指定の基準、手続等に関する条例第９条第１項の規定により、関係書類を添えて届け出ます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7" w:hanging="9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変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変更事項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変更後</w:t>
                            </w:r>
                          </w:p>
                        </w:tc>
                      </w:tr>
                      <w:tr>
                        <w:trPr>
                          <w:trHeight w:val="5119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39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注　記載欄が不足するときは、別紙により提出してください。</w:t>
      </w:r>
    </w:p>
    <w:p>
      <w:pPr>
        <w:pStyle w:val="Normal"/>
        <w:ind w:right="13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39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p>
      <w:pPr>
        <w:pStyle w:val="Normal"/>
        <w:widowControl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397" w:bottom="1247"/>
      <w:pgNumType w:start="10"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entury" w:ascii="Century" w:hAnsi="Century"/>
        <w:sz w:val="22"/>
        <w:szCs w:val="22"/>
      </w:rPr>
      <w:t>8</w:t>
    </w:r>
    <w:r>
      <w:rPr>
        <w:rFonts w:cs="Century" w:ascii="Century" w:hAnsi="Century"/>
        <w:sz w:val="22"/>
        <w:szCs w:val="22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Style24">
    <w:name w:val="日付"/>
    <w:basedOn w:val="Normal"/>
    <w:next w:val="Normal"/>
    <w:qFormat/>
    <w:pPr/>
    <w:rPr>
      <w:rFonts w:ascii="Century" w:hAnsi="Century" w:eastAsia="ＭＳ 明朝;MS Mincho" w:cs="Century"/>
      <w:sz w:val="21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3:00Z</dcterms:created>
  <dc:creator>システム</dc:creator>
  <dc:description/>
  <cp:keywords/>
  <dc:language>en-US</dc:language>
  <cp:lastModifiedBy>FJ-USER</cp:lastModifiedBy>
  <cp:lastPrinted>2018-12-10T16:07:00Z</cp:lastPrinted>
  <dcterms:modified xsi:type="dcterms:W3CDTF">2018-12-11T00:53:00Z</dcterms:modified>
  <cp:revision>21</cp:revision>
  <dc:subject/>
  <dc:title>様式第１号（第２条第１項関係）</dc:title>
</cp:coreProperties>
</file>