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タートアップ</w:t>
      </w:r>
      <w:r>
        <w:rPr>
          <w:rFonts w:ascii="ＭＳ 明朝;MS Mincho" w:hAnsi="ＭＳ 明朝;MS Mincho" w:cs="ＭＳ 明朝;MS Mincho"/>
          <w:sz w:val="24"/>
        </w:rPr>
        <w:t>様式１０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収支</w:t>
      </w:r>
      <w:r>
        <w:rPr>
          <w:rFonts w:ascii="ＭＳ 明朝;MS Mincho" w:hAnsi="ＭＳ 明朝;MS Mincho" w:cs="ＭＳ 明朝;MS Mincho"/>
          <w:color w:val="000000"/>
          <w:spacing w:val="90"/>
          <w:sz w:val="24"/>
        </w:rPr>
        <w:t>決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（　　年　月　～　　年　月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22"/>
        <w:gridCol w:w="2368"/>
        <w:gridCol w:w="3750"/>
      </w:tblGrid>
      <w:tr>
        <w:trPr>
          <w:trHeight w:val="461" w:hRule="atLeast"/>
        </w:trPr>
        <w:tc>
          <w:tcPr>
            <w:tcW w:w="3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2"/>
              </w:rPr>
              <w:t>項　　　　　　目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2"/>
              </w:rPr>
              <w:t>金　　　　　　額（円）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2"/>
              </w:rPr>
              <w:t>内　　　　　　　　　　　　　　訳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1"/>
              </w:rPr>
              <w:t>収　　入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自己資金</w:t>
            </w:r>
          </w:p>
        </w:tc>
        <w:tc>
          <w:tcPr>
            <w:tcW w:w="236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会費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事業収益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その他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スタートアップ助成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助成決定額</w:t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1"/>
              </w:rPr>
              <w:t>総収入額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1"/>
              </w:rPr>
              <w:t>総事業費（Ｃ）と一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1"/>
              </w:rPr>
              <w:t>支　　出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報償費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役務費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使用料・賃借料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備品費・消耗品費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旅費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その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1"/>
              </w:rPr>
              <w:t>助成対象経費合計（Ａ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助成対象外経費合計（Ｂ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1"/>
              </w:rPr>
              <w:t>総事業費（Ｃ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）＋（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【助成決定額】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助成対象経費合計（Ａ）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2"/>
          <w:u w:val="single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万円以上 ⇒ 助成決定額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万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5875</wp:posOffset>
                </wp:positionV>
                <wp:extent cx="232410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83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助成決定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7.45pt;mso-wrap-distance-left:9.05pt;mso-wrap-distance-right:9.05pt;mso-wrap-distance-top:0pt;mso-wrap-distance-bottom:0pt;margin-top:1.25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4"/>
                        </w:rPr>
                        <w:t>助成決定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万円未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⇒ 助成決定額：Ａの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31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310" w:leader="none"/>
        </w:tabs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記載欄が不足する場合など、この様式により難いときは、この様式に準じた別の様式を使用することができます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pacing w:val="-4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6:00Z</dcterms:created>
  <dc:creator>s902915</dc:creator>
  <dc:description/>
  <cp:keywords/>
  <dc:language>en-US</dc:language>
  <cp:lastModifiedBy>米田 佑理</cp:lastModifiedBy>
  <cp:lastPrinted>2020-01-31T09:38:00Z</cp:lastPrinted>
  <dcterms:modified xsi:type="dcterms:W3CDTF">2024-02-14T08:10:00Z</dcterms:modified>
  <cp:revision>142</cp:revision>
  <dc:subject/>
  <dc:title>札幌市市民まちづくり促進助成金交付要綱（案）</dc:title>
</cp:coreProperties>
</file>