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直近の事業報告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80"/>
      </w:tblGrid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実施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～　　　年　　月</w:t>
            </w:r>
          </w:p>
        </w:tc>
      </w:tr>
    </w:tbl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i/>
          <w:i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b/>
          <w:i/>
          <w:color w:val="000000"/>
          <w:kern w:val="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8"/>
      </w:tblGrid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（事業）内容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i/>
          <w:i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b/>
          <w:i/>
          <w:color w:val="000000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b/>
          <w:i/>
          <w:color w:val="000000"/>
          <w:kern w:val="0"/>
        </w:rPr>
        <w:t>　必要な内容が網羅されていれば、別様式で提出されても結構です。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b/>
          <w:b/>
          <w:i/>
          <w:i/>
          <w:color w:val="000000"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i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eastAsia="ＭＳ 明朝;MS Mincho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pacing w:val="-4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5:00Z</dcterms:created>
  <dc:creator>s902915</dc:creator>
  <dc:description/>
  <cp:keywords/>
  <dc:language>en-US</dc:language>
  <cp:lastModifiedBy>322.武田　豊</cp:lastModifiedBy>
  <cp:lastPrinted>2014-02-10T19:08:00Z</cp:lastPrinted>
  <dcterms:modified xsi:type="dcterms:W3CDTF">2019-04-24T04:22:00Z</dcterms:modified>
  <cp:revision>65</cp:revision>
  <dc:subject/>
  <dc:title>札幌市市民活動促進助成制度の概要（案）</dc:title>
</cp:coreProperties>
</file>