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223" w:hanging="209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札幌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  住所又は居所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left="5280" w:hanging="5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33655</wp:posOffset>
                </wp:positionV>
                <wp:extent cx="2752725" cy="311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1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2.65pt;width:216.7pt;height:2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法人にあっては、その名称及び代表者の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補正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年　月　日付けで申請した下記の書類について不備がありましたので、特定非営利活動促進法第１０条第４項（同法第２５条第５項及び第３４条第５項において準用する場合を含む。）の規定により、関係書類を添えて補正を申し立てます。</w:t>
      </w:r>
    </w:p>
    <w:p>
      <w:pPr>
        <w:pStyle w:val="Normal"/>
        <w:tabs>
          <w:tab w:val="clear" w:pos="840"/>
          <w:tab w:val="left" w:pos="386" w:leader="none"/>
        </w:tabs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１　補正を行う書類の種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２　補正の内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３　補正の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注１ 「補正を行う書類の種類」には、申請書の場合は、その申請書の名称（「設立認証申請書」等）を、申請書に添付された書類の場合は、当該申請書の名称及び当該書類を特定することができる文言（「設立認証申請書に添付する法第１０条第１項第１号の書類」等）を記載してください。 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 ２には、補正する箇所について、補正前と補正後とを対照させてその違いを明らかにしてください。これにより難いときは、当該事項を記載した別紙を添付してください。 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補正書には、補正後の書類を添付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32:00Z</dcterms:created>
  <dc:creator>HP Customer</dc:creator>
  <dc:description/>
  <cp:keywords/>
  <dc:language>en-US</dc:language>
  <cp:lastModifiedBy>土田 麻衣子</cp:lastModifiedBy>
  <cp:lastPrinted>2024-01-10T14:39:00Z</cp:lastPrinted>
  <dcterms:modified xsi:type="dcterms:W3CDTF">2024-01-10T05:39:00Z</dcterms:modified>
  <cp:revision>4</cp:revision>
  <dc:subject/>
  <dc:title>特定非営利活動法人の手引</dc:title>
</cp:coreProperties>
</file>