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共同事業者用）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応募予定者登録申込書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00"/>
        <w:ind w:right="42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札幌市長　上田　文雄　様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「白石区複合庁舎隣接地への民間機能導入に係る公募プロポーザル募集要項」記載の内容を承諾の上、必要な書類を添えて応募予定者登録の申込みをいたします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729"/>
        <w:gridCol w:w="1260"/>
        <w:gridCol w:w="6660"/>
      </w:tblGrid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応募予定者（代表事業者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ascii="FOゴシック体;ＭＳ ゴシック" w:hAnsi="FOゴシック体;ＭＳ ゴシック" w:eastAsia="FOゴシック体;ＭＳ ゴシック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・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所属・役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95"/>
        <w:gridCol w:w="6645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rFonts w:ascii="FOゴシック体;ＭＳ ゴシック" w:hAnsi="FOゴシック体;ＭＳ ゴシック" w:eastAsia="FOゴシック体;ＭＳ ゴシック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・社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ascii="FOゴシック体;ＭＳ ゴシック" w:hAnsi="FOゴシック体;ＭＳ ゴシック" w:eastAsia="FOゴシック体;ＭＳ ゴシック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・社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構成員欄が不足する場合は、この様式をコピー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42570</wp:posOffset>
                </wp:positionV>
                <wp:extent cx="23863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枚数　　　枚のうち　　　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.7pt;mso-wrap-distance-left:9.05pt;mso-wrap-distance-right:9.05pt;mso-wrap-distance-top:0pt;mso-wrap-distance-bottom:0pt;margin-top:19.1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枚数　　　枚のうち　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4680"/>
      </w:tblGrid>
      <w:tr>
        <w:trPr>
          <w:trHeight w:val="315" w:hRule="atLeas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ＭＳ ゴシック;MS Gothic"/>
                <w:b/>
                <w:bCs/>
                <w:szCs w:val="21"/>
              </w:rPr>
              <w:t>この欄は記載しないでください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受付年月日　　　　　年　　　　月　　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様式２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5:00Z</dcterms:created>
  <dc:creator>札幌市区役所整備担当課</dc:creator>
  <dc:description/>
  <dc:language>en-US</dc:language>
  <cp:lastModifiedBy>FJ-USER</cp:lastModifiedBy>
  <cp:lastPrinted>2012-09-14T13:22:00Z</cp:lastPrinted>
  <dcterms:modified xsi:type="dcterms:W3CDTF">2012-10-05T04:15:00Z</dcterms:modified>
  <cp:revision>2</cp:revision>
  <dc:subject/>
  <dc:title>応募予定者登録申込書</dc:title>
</cp:coreProperties>
</file>