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示用設計図書の施行条件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rPr/>
      </w:pPr>
      <w:r>
        <w:rPr>
          <w:u w:val="single"/>
        </w:rPr>
        <w:t>市民文化局地域振興部　区政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用設計図書に係わる施行</w:t>
      </w:r>
      <w:r>
        <w:rPr/>
        <w:t>条件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時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あて先は、区政課庶務係あてとする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6:00Z</dcterms:created>
  <dc:creator>412.中川　健治</dc:creator>
  <dc:description/>
  <cp:keywords/>
  <dc:language>en-US</dc:language>
  <cp:lastModifiedBy>1182.一関　深志</cp:lastModifiedBy>
  <cp:lastPrinted>2009-05-21T14:39:00Z</cp:lastPrinted>
  <dcterms:modified xsi:type="dcterms:W3CDTF">2018-06-14T06:59:00Z</dcterms:modified>
  <cp:revision>3</cp:revision>
  <dc:subject/>
  <dc:title>公示用設計図書の施工条件等に対する質問及び回答</dc:title>
</cp:coreProperties>
</file>