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7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333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完　了　届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あて先）札幌市長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団　体　名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住　　　所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代表者氏名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工事名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4"/>
              </w:rPr>
              <w:t>　　上記工事は、　　　　年　　月　　日に完了したのでお届けします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379" w:type="dxa"/>
              <w:jc w:val="left"/>
              <w:tblInd w:w="2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06"/>
              <w:gridCol w:w="442"/>
              <w:gridCol w:w="2431"/>
            </w:tblGrid>
            <w:tr>
              <w:trPr>
                <w:trHeight w:val="560" w:hRule="atLeast"/>
                <w:cantSplit w:val="true"/>
              </w:trPr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24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この工事の完了確認について、下記の者を命じ、検査を　　　　年　　月　　日　　時　　分から実施する。</w:t>
                  </w:r>
                </w:p>
              </w:tc>
              <w:tc>
                <w:tcPr>
                  <w:tcW w:w="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5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491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区市民部地域振興課長　　　　　　　　　　　</w:t>
                  </w:r>
                </w:p>
              </w:tc>
              <w:tc>
                <w:tcPr>
                  <w:tcW w:w="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　　　付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55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08" w:hRule="atLeast"/>
                <w:cantSplit w:val="true"/>
              </w:trPr>
              <w:tc>
                <w:tcPr>
                  <w:tcW w:w="5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受命者）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/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職･氏名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sz w:val="24"/>
                      <w:szCs w:val="24"/>
                    </w:rPr>
                    <w:t>まちづくり推進係長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職･氏名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pacing w:val="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0"/>
                      <w:w w:val="80"/>
                      <w:kern w:val="0"/>
                      <w:sz w:val="24"/>
                      <w:szCs w:val="24"/>
                    </w:rPr>
                    <w:t>まちづくり推進係</w:t>
                  </w:r>
                  <w:r>
                    <w:rPr>
                      <w:w w:val="80"/>
                      <w:sz w:val="24"/>
                      <w:szCs w:val="24"/>
                    </w:rPr>
                    <w:t>事務職員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5:00Z</dcterms:created>
  <dc:creator/>
  <dc:description/>
  <cp:keywords/>
  <dc:language>en-US</dc:language>
  <cp:lastModifiedBy/>
  <cp:lastPrinted>2020-03-16T20:33:00Z</cp:lastPrinted>
  <dcterms:modified xsi:type="dcterms:W3CDTF">2025-03-27T10:45:00Z</dcterms:modified>
  <cp:revision>2</cp:revision>
  <dc:subject/>
  <dc:title>様式集（新書式）【決定稿】</dc:title>
</cp:coreProperties>
</file>