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30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30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地域まちづくりビジョン」策定支援業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福住地区まちづくり協議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（うち消費税及び地方消費税の額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納付（ただし、札幌市契約規則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に該当した場合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免除する。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07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53.9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sz w:val="22"/>
                          <w:szCs w:val="22"/>
                        </w:rPr>
                        <w:t>「地域まちづくりビジョン」策定支援業務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福住地区まちづくり協議会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（うち消費税及び地方消費税の額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8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納付（ただし、札幌市契約規則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に該当した場合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8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免除する。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072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1:00Z</dcterms:created>
  <dc:creator>札幌市財政局管財部</dc:creator>
  <dc:description/>
  <cp:keywords/>
  <dc:language>en-US</dc:language>
  <cp:lastModifiedBy>佐々木 翔馬</cp:lastModifiedBy>
  <cp:lastPrinted>2016-12-09T12:45:00Z</cp:lastPrinted>
  <dcterms:modified xsi:type="dcterms:W3CDTF">2023-05-31T07:27:00Z</dcterms:modified>
  <cp:revision>6</cp:revision>
  <dc:subject/>
  <dc:title>様式１３</dc:title>
</cp:coreProperties>
</file>