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次世代の活動の担い手育成事業</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５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５年度次世代の活動の担い手育成事業</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別添</w:t>
    </w:r>
    <w:r>
      <w:rPr/>
      <w:t>2</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杉原 諒一</cp:lastModifiedBy>
  <cp:lastPrinted>2022-04-20T10:34:00Z</cp:lastPrinted>
  <dcterms:modified xsi:type="dcterms:W3CDTF">2023-04-14T12:21:00Z</dcterms:modified>
  <cp:revision>34</cp:revision>
  <dc:subject/>
  <dc:title>様式1</dc:title>
</cp:coreProperties>
</file>