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町内会アドバイザー派遣制度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４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印</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４年度町内会アドバイザー派遣制度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７年度札幌市競争入札参加資格者名簿（物品・役務）」に登録され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カ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カ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223.長谷川　千草</cp:lastModifiedBy>
  <cp:lastPrinted>2022-04-18T17:31:00Z</cp:lastPrinted>
  <dcterms:modified xsi:type="dcterms:W3CDTF">2022-04-18T08:32:00Z</dcterms:modified>
  <cp:revision>31</cp:revision>
  <dc:subject/>
  <dc:title>様式1</dc:title>
</cp:coreProperties>
</file>