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8"/>
                <w:szCs w:val="28"/>
              </w:rPr>
              <w:t>「町内会・自治会に関するアンケート」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日向 輝美</cp:lastModifiedBy>
  <cp:lastPrinted>2022-11-08T19:53:00Z</cp:lastPrinted>
  <dcterms:modified xsi:type="dcterms:W3CDTF">2023-08-09T03:14:00Z</dcterms:modified>
  <cp:revision>8</cp:revision>
  <dc:subject/>
  <dc:title>第1号様式　標準価格算定依頼書</dc:title>
</cp:coreProperties>
</file>