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r>
        <w:br w:type="page"/>
      </w:r>
    </w:p>
    <w:p>
      <w:pPr>
        <w:pStyle w:val="Normal"/>
        <w:ind w:left="90" w:hanging="90"/>
        <w:rPr>
          <w:rFonts w:ascii="ＭＳ ゴシック;MS Gothic" w:hAnsi="ＭＳ ゴシック;MS Gothic" w:eastAsia="ＭＳ ゴシック;MS Gothic" w:cs="ＭＳ ゴシック;MS Gothic"/>
          <w:sz w:val="24"/>
          <w:szCs w:val="32"/>
        </w:rPr>
      </w:pPr>
      <w:bookmarkStart w:id="0" w:name="_GoBack"/>
      <w:bookmarkEnd w:id="0"/>
      <w:r>
        <w:rPr>
          <w:rFonts w:ascii="ＭＳ ゴシック;MS Gothic" w:hAnsi="ＭＳ ゴシック;MS Gothic" w:cs="ＭＳ ゴシック;MS Gothic" w:eastAsia="ＭＳ ゴシック;MS Gothic"/>
          <w:sz w:val="24"/>
          <w:szCs w:val="32"/>
        </w:rPr>
        <w:t>【別記】</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に関する特記事項</w:t>
      </w:r>
    </w:p>
    <w:p>
      <w:pPr>
        <w:pStyle w:val="Normal"/>
        <w:ind w:left="240" w:hanging="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個人情報の保護に関する法令等の遵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管理体制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管理責任者及び従業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受託者は、個人情報の取扱いに係る保護管理者及び従業者を定め、書面（当該書面に記載すべき事項を記録した電磁的記録を含む。以下同じ。）により委託者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個人情報の取扱いに係る保護管理者及び従業者を変更する場合の手続を定め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受託者は、保護管理者を変更する場合は、事前に書面により委託者に申請し、その承認を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受託者は、従業者を変更する場合は、事前に書面により委託者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保護管理者は、特記事項に定める事項を適切に実施するよう従業者を監督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従業者は、保護管理者の指示に従い、特記事項に定める事項を遵守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取扱区域の特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受託者は、個人情報を取り扱う場所（以下「取扱区域」という。）を定め、業務の着手前に書面により委託者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取扱区域を変更する場合は、事前に書面により委託者に申請し、その承認を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受託者は、委託者が指定した場所へ持ち出す場合を除き、個人情報を定められた場所から持ち出し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教育の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前項の教育及び研修を実施するに当たり、実施計画を策定し、実施体制を確立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守秘義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受託者は、本委託業務の履行により直接又は間接に知り得た個人情報を第三者に漏ら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その使用する者がこの契約による業務を処理するに当たって知り得た個人情報を他に漏らさないように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２項の規定は、この契約が終了し、又は解除された後においても、また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受託者は、本委託等業務に関わる保護管理者及び従業者に対して、秘密保持に関する誓約書を提出させ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再委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受託者は、やむを得ない理由がある場合を除き、本委託等業務の一部を第三者へ委託（以下「再委託」という。）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が再委託する場合には、あらかじめ委託者に申請し、委託者から書面により承諾を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再委託先の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再委託する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再委託して処理する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再委託先において取り扱う情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再委託先における安全性及び信頼性を確保する対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再委託先に対する管理及び監督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複写、複製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派遣労働者等の利用時の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委託者に対して、正社員以外の労働者の全ての行為及びその結果について責任を負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個人情報の管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個人情報を取り扱う事務、個人情報の範囲及び同事務に従事する従業者を明確化し、取扱規程等を策定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組織体制の整備、取扱規程等に基づく運用、取扱状況を確認する手段の整備、情報漏えい等事案に対応する体制の整備、取扱状況の把握及び安全管理措置の見直し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従業者の監督・教育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アクセス制御、アクセス者の識別と認証、外部からの不正アクセス等の防止及び情報漏えい等の防止を行う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提供された個人情報の目的外利用及び第三者への提供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受託者は、本委託等業務において利用する個人情報について、本委託等業務以外の目的で利用し、又は第三者へ提供し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渡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個人情報の返還、消去又は廃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受託者は、個人情報の消去又は廃棄に際し委託者から立会いを求められた場合は、これに応じ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定期報告及び緊急時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受託者は、委託者から、個人情報の取扱いの状況について報告を求められた場合は、直ち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個人情報の取扱状況に関する定期報告及び緊急時報告の手順を定め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監査及び調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託者は、前項の目的を達するため、受託者に対して必要な情報を求め、又は本委託等業務の処理に関して必要な指示を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故時の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委託者は、本委託等業務に関し個人情報の漏えい等の事故が発生した場合は、必要に応じて当該事故に関する情報を公表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契約解除）</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委託者は、受託者が特記事項に定める業務を履行しない場合は、特記事項に関連する委託等業務の全部又は一部を解除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託者は、前項の規定による契約の解除により損害を受けた場合においても、委託者に対して、その損害の賠償を請求することはできない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損害賠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委託事務の実態に即して、適宜必要な事項を追加し、又は不要な事項を省略すること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中野 益久羅</cp:lastModifiedBy>
  <cp:lastPrinted>2020-02-14T21:28:00Z</cp:lastPrinted>
  <dcterms:modified xsi:type="dcterms:W3CDTF">2024-09-13T09:28:00Z</dcterms:modified>
  <cp:revision>10</cp:revision>
  <dc:subject/>
  <dc:title>様式１３</dc:title>
</cp:coreProperties>
</file>