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度「札幌市歴史文化のまちづくり推進事業」及び「札幌市歴史文化の観光拠点づくり推進事業」企画支援及び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立花 朋子</cp:lastModifiedBy>
  <cp:lastPrinted>2022-04-28T14:56:00Z</cp:lastPrinted>
  <dcterms:modified xsi:type="dcterms:W3CDTF">2023-09-13T01:06:00Z</dcterms:modified>
  <cp:revision>13</cp:revision>
  <dc:subject/>
  <dc:title/>
</cp:coreProperties>
</file>