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問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5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業務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７年度「札幌市歴史文化のまちづくり推進事業」企画支援及び実施業務</w:t>
            </w:r>
          </w:p>
        </w:tc>
      </w:tr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558" w:gutter="0" w:header="851" w:top="1843" w:footer="0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11:00Z</dcterms:created>
  <dc:creator/>
  <dc:description/>
  <cp:keywords/>
  <dc:language>en-US</dc:language>
  <cp:lastModifiedBy>佐藤 侑士</cp:lastModifiedBy>
  <cp:lastPrinted>2025-06-19T10:59:00Z</cp:lastPrinted>
  <dcterms:modified xsi:type="dcterms:W3CDTF">2025-06-19T11:56:00Z</dcterms:modified>
  <cp:revision>18</cp:revision>
  <dc:subject/>
  <dc:title/>
</cp:coreProperties>
</file>