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歴史文化のまちづくり推進協議会会長</w:t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７年度「札幌市歴史文化のまちづくり推進事業」企画支援及び実施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企画提案関係資料　一式　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　及び　電子データ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>
        <w:rPr>
          <w:rFonts w:cs="ＭＳ 明朝;MS Mincho"/>
          <w:szCs w:val="24"/>
        </w:rPr>
        <w:t>ア　企画提案者概要（様式２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企画提案書（自由様式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積算書（自由様式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/>
  <dc:description/>
  <cp:keywords/>
  <dc:language>en-US</dc:language>
  <cp:lastModifiedBy>佐藤 侑士</cp:lastModifiedBy>
  <cp:lastPrinted>2025-06-19T14:49:00Z</cp:lastPrinted>
  <dcterms:modified xsi:type="dcterms:W3CDTF">2025-06-19T11:57:00Z</dcterms:modified>
  <cp:revision>20</cp:revision>
  <dc:subject/>
  <dc:title/>
</cp:coreProperties>
</file>