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質問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札幌市が実施する主要文化芸術事業の効果検証等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Email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TEL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行は必要に応じて追加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851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1:00Z</dcterms:created>
  <dc:creator>工藤 智弘</dc:creator>
  <dc:description/>
  <cp:keywords/>
  <dc:language>en-US</dc:language>
  <cp:lastModifiedBy>工藤 智弘</cp:lastModifiedBy>
  <cp:lastPrinted>2023-06-15T17:43:00Z</cp:lastPrinted>
  <dcterms:modified xsi:type="dcterms:W3CDTF">2023-06-15T08:43:00Z</dcterms:modified>
  <cp:revision>12</cp:revision>
  <dc:subject/>
  <dc:title/>
</cp:coreProperties>
</file>