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様式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寄   附   申   出  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 xml:space="preserve">　　　金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 xml:space="preserve">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上記　金員 を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として寄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令和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年 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月 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    　　             　　 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住　所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680" w:right="1120" w:firstLine="7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氏　名     </w:t>
      </w:r>
    </w:p>
    <w:p>
      <w:pPr>
        <w:pStyle w:val="Normal"/>
        <w:ind w:left="2520" w:right="1120" w:firstLine="84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 　</w:t>
      </w:r>
    </w:p>
    <w:p>
      <w:pPr>
        <w:pStyle w:val="Normal"/>
        <w:ind w:firstLine="23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電話番号　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02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札幌市役所のホームページ等における氏名等の公表について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5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、寄附金品、寄附分野の公表に同意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5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のみの公表に同意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□ 公表に同意し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あて先）札幌市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備考　この様式により難いときは、この様式に準じた別の様式を使用することができ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様式１（記載例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寄   附   申   出  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u w:val="single"/>
        </w:rPr>
        <w:t>金○○○○○円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上記 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金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を 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○○○○○（寄付の使い道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として寄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  <w:t>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 　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月 　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    　　             　　 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住　所  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○○市○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　　　　　　　 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氏　名  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       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電話番号　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</w:rPr>
        <w:t>○○○</w:t>
      </w: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  <w:t>-○○○-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02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札幌市役所のホームページ等における氏名等の公表について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5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、寄附金品、寄附分野の公表に同意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54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のみの公表に同意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□ 公表に同意し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6"/>
          <w:szCs w:val="26"/>
        </w:rPr>
        <w:t>（※ホームページにおける公表方法について、希望するものにチェッ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あて先）札幌市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6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default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6:00Z</dcterms:created>
  <dc:creator>総務局秘書部</dc:creator>
  <dc:description/>
  <cp:keywords/>
  <dc:language>en-US</dc:language>
  <cp:lastModifiedBy>柴垣 孝治</cp:lastModifiedBy>
  <cp:lastPrinted>2018-04-05T13:24:00Z</cp:lastPrinted>
  <dcterms:modified xsi:type="dcterms:W3CDTF">2023-12-21T08:08:00Z</dcterms:modified>
  <cp:revision>3</cp:revision>
  <dc:subject/>
  <dc:title>寄   附   申   出   書</dc:title>
</cp:coreProperties>
</file>