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kern w:val="0"/>
                <w:sz w:val="24"/>
              </w:rPr>
              <w:t>八窓庵等冬期仮設養生上屋設置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218.刈田　圭一</cp:lastModifiedBy>
  <cp:lastPrinted>2017-10-24T16:49:00Z</cp:lastPrinted>
  <dcterms:modified xsi:type="dcterms:W3CDTF">2020-10-08T00:09:00Z</dcterms:modified>
  <cp:revision>9</cp:revision>
  <dc:subject/>
  <dc:title>様式３</dc:title>
</cp:coreProperties>
</file>