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本郷新記念札幌彫刻美術館（記念館、本館）基礎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8-01T06:49:00Z</dcterms:modified>
  <cp:revision>27</cp:revision>
  <dc:subject/>
  <dc:title>様式３</dc:title>
</cp:coreProperties>
</file>