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あけぼのアート＆コミュニティセンター管理運営団体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４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４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４（２）オ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４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４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４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４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４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113.山本　佑哉</cp:lastModifiedBy>
  <cp:lastPrinted>2020-08-12T14:33:00Z</cp:lastPrinted>
  <dcterms:modified xsi:type="dcterms:W3CDTF">2020-08-12T05:33:00Z</dcterms:modified>
  <cp:revision>13</cp:revision>
  <dc:subject/>
  <dc:title>様式２</dc:title>
</cp:coreProperties>
</file>