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回衆議院議員総選挙及び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回最高裁判所裁判官国民審査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選挙（審査）公報ポスティング業務Ｇ（清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21-08-24T20:14:00Z</cp:lastPrinted>
  <dcterms:modified xsi:type="dcterms:W3CDTF">2021-08-25T11:55:00Z</dcterms:modified>
  <cp:revision>21</cp:revision>
  <dc:subject/>
  <dc:title>様式３</dc:title>
</cp:coreProperties>
</file>