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281305</wp:posOffset>
                </wp:positionV>
                <wp:extent cx="6286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-22.15pt;mso-position-vertical-relative:text;margin-left:4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　　　令和５年分清掃工場余剰電力における非</w:t>
            </w:r>
            <w:r>
              <w:rPr>
                <w:rFonts w:cs="ＭＳ 明朝;MS Mincho" w:ascii="ＭＳ 明朝;MS Mincho" w:hAnsi="ＭＳ 明朝;MS Mincho"/>
                <w:sz w:val="24"/>
              </w:rPr>
              <w:t>FI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sz w:val="24"/>
              </w:rPr>
              <w:t>非化石証書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再エネ指定なし）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月居 秀太</cp:lastModifiedBy>
  <cp:lastPrinted>2023-06-29T15:27:00Z</cp:lastPrinted>
  <dcterms:modified xsi:type="dcterms:W3CDTF">2023-06-29T06:28:00Z</dcterms:modified>
  <cp:revision>19</cp:revision>
  <dc:subject/>
  <dc:title>様式３</dc:title>
</cp:coreProperties>
</file>