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/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</w:rPr>
              <w:t>　令和　　年　　月　　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</w:rPr>
              <w:t>　令和　　年　　月　　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</w:rPr>
              <w:t>　令和　　年　　月　　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</w:rPr>
              <w:t>　令和　　年　　月　　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</w:rPr>
              <w:t>　令和　　年　　月　　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</w:rPr>
              <w:t>　令和　　年　　月　　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4"/>
    </w:rPr>
  </w:style>
  <w:style w:type="character" w:styleId="Style16">
    <w:name w:val="フッター (文字)"/>
    <w:qFormat/>
    <w:rPr>
      <w:spacing w:val="1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3:00Z</dcterms:created>
  <dc:creator>LIDS16</dc:creator>
  <dc:description/>
  <cp:keywords/>
  <dc:language>en-US</dc:language>
  <cp:lastModifiedBy>佐藤　広記</cp:lastModifiedBy>
  <cp:lastPrinted>2018-02-26T10:58:00Z</cp:lastPrinted>
  <dcterms:modified xsi:type="dcterms:W3CDTF">2021-02-17T05:56:00Z</dcterms:modified>
  <cp:revision>11</cp:revision>
  <dc:subject/>
  <dc:title>政府調達関係様式例－２／契約管理課</dc:title>
</cp:coreProperties>
</file>