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-100330</wp:posOffset>
                </wp:positionV>
                <wp:extent cx="647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7.9pt;mso-position-vertical-relative:text;margin-left:4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-71755</wp:posOffset>
                </wp:positionV>
                <wp:extent cx="647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5.65pt;mso-position-vertical-relative:text;margin-left:4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5720</wp:posOffset>
                      </wp:positionV>
                      <wp:extent cx="1543050" cy="561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【記載要領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4.25pt;mso-wrap-distance-left:9.05pt;mso-wrap-distance-right:9.05pt;mso-wrap-distance-top:0pt;mso-wrap-distance-bottom:0pt;margin-top:3.6pt;mso-position-vertical-relative:text;margin-left:-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【記載要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145</wp:posOffset>
                      </wp:positionV>
                      <wp:extent cx="3154045" cy="1210945"/>
                      <wp:effectExtent l="15240" t="15240" r="418465" b="1460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960" cy="1211040"/>
                              </a:xfrm>
                              <a:prstGeom prst="wedgeRectCallout">
                                <a:avLst>
                                  <a:gd name="adj1" fmla="val 61976"/>
                                  <a:gd name="adj2" fmla="val 3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委任を受けた日付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１回目から委任を受けた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入札書を記載した日付以前の日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開札日に委任を受けて立会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開札日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0" fillcolor="white" stroked="t" o:allowincell="t" style="position:absolute;margin-left:4.55pt;margin-top:1.35pt;width:248.3pt;height:95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委任を受けた日付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入札１回目から委任を受け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入札書を記載した日付以前の日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開札日に委任を受けて立会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開札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208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17170</wp:posOffset>
                      </wp:positionV>
                      <wp:extent cx="2805430" cy="533400"/>
                      <wp:effectExtent l="14605" t="14605" r="15240" b="45847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533520"/>
                              </a:xfrm>
                              <a:prstGeom prst="wedgeRectCallout">
                                <a:avLst>
                                  <a:gd name="adj1" fmla="val 4731"/>
                                  <a:gd name="adj2" fmla="val 13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住所、法人名、代表者名を記載して捺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07.6pt;margin-top:17.1pt;width:220.85pt;height:41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法人の住所、法人名、代表者名を記載して捺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0495</wp:posOffset>
                      </wp:positionV>
                      <wp:extent cx="2194560" cy="306705"/>
                      <wp:effectExtent l="14605" t="15240" r="15240" b="29972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306720"/>
                              </a:xfrm>
                              <a:prstGeom prst="wedgeRectCallout">
                                <a:avLst>
                                  <a:gd name="adj1" fmla="val -4657"/>
                                  <a:gd name="adj2" fmla="val 139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調達件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14.6pt;margin-top:11.85pt;width:172.75pt;height:24.1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調達件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43180</wp:posOffset>
                      </wp:positionV>
                      <wp:extent cx="3009900" cy="291465"/>
                      <wp:effectExtent l="14605" t="15240" r="15240" b="224790"/>
                      <wp:wrapNone/>
                      <wp:docPr id="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91600"/>
                              </a:xfrm>
                              <a:prstGeom prst="wedgeRectCallout">
                                <a:avLst>
                                  <a:gd name="adj1" fmla="val 6097"/>
                                  <a:gd name="adj2" fmla="val 12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代理人の名前を記載し捺印してください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cs="Times New Roman" w:ascii="ＭＳ 明朝;MS Mincho" w:hAnsi="ＭＳ 明朝;MS Mincho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200.95pt;margin-top:3.4pt;width:236.95pt;height:22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理人の名前を記載し捺印してください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2:00Z</dcterms:created>
  <dc:creator>札幌市財政局管財部</dc:creator>
  <dc:description/>
  <cp:keywords/>
  <dc:language>en-US</dc:language>
  <cp:lastModifiedBy>丸山 拓人</cp:lastModifiedBy>
  <cp:lastPrinted>2004-02-19T14:09:00Z</cp:lastPrinted>
  <dcterms:modified xsi:type="dcterms:W3CDTF">2025-05-12T07:32:00Z</dcterms:modified>
  <cp:revision>2</cp:revision>
  <dc:subject/>
  <dc:title>様式３</dc:title>
</cp:coreProperties>
</file>