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ア　発寒破砕工場　回収金属売払い（鉄くず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イ　篠路破砕工場　回収金属売払い（鉄くず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ウ　駒岡破砕工場　回収金属売払い（鉄くず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エ　発寒破砕工場　回収金属売払い（アルミくず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オ　駒岡破砕工場　回収金属売払い（アルミくず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660" w:hanging="660"/>
        <w:rPr>
          <w:sz w:val="22"/>
        </w:rPr>
      </w:pPr>
      <w:r>
        <w:rPr>
          <w:sz w:val="22"/>
        </w:rPr>
        <w:t>備考１　</w:t>
      </w:r>
      <w:r>
        <w:rPr>
          <w:sz w:val="22"/>
          <w:u w:val="single"/>
        </w:rPr>
        <w:t>調達件名の全てでなく一部に参加希望する場合は、ア～オに○印を付すなど参加希望の件名が分かるようにしてください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07:00Z</dcterms:created>
  <dc:creator>札幌市財政局管財部</dc:creator>
  <dc:description/>
  <cp:keywords/>
  <dc:language>en-US</dc:language>
  <cp:lastModifiedBy>丸山 拓人</cp:lastModifiedBy>
  <cp:lastPrinted>2004-02-19T14:09:00Z</cp:lastPrinted>
  <dcterms:modified xsi:type="dcterms:W3CDTF">2025-07-24T03:07:00Z</dcterms:modified>
  <cp:revision>2</cp:revision>
  <dc:subject/>
  <dc:title>様式３</dc:title>
</cp:coreProperties>
</file>