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HGｺﾞｼｯｸM" w:hAnsi="HGｺﾞｼｯｸM" w:eastAsia="HGｺﾞｼｯｸM"/>
                <w:sz w:val="52"/>
              </w:rPr>
            </w:pPr>
            <w:r>
              <w:rPr>
                <w:rFonts w:ascii="HGｺﾞｼｯｸM" w:hAnsi="HGｺﾞｼｯｸM" w:eastAsia="HGｺﾞｼｯｸ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Style18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記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TextBody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３　委任状の訂正は、委任者の印鑑で行うこと。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02870</wp:posOffset>
                      </wp:positionV>
                      <wp:extent cx="1249680" cy="473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【記載要領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37.3pt;mso-wrap-distance-left:9.05pt;mso-wrap-distance-right:9.05pt;mso-wrap-distance-top:0pt;mso-wrap-distance-bottom:0pt;margin-top:8.1pt;mso-position-vertical-relative:text;margin-left:2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【記載要領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HGｺﾞｼｯｸM" w:hAnsi="HGｺﾞｼｯｸM" w:eastAsia="HGｺﾞｼｯｸM"/>
                <w:sz w:val="52"/>
              </w:rPr>
            </w:pPr>
            <w:r>
              <w:rPr>
                <w:rFonts w:ascii="HGｺﾞｼｯｸM" w:hAnsi="HGｺﾞｼｯｸM" w:eastAsia="HGｺﾞｼｯｸ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7620</wp:posOffset>
                      </wp:positionV>
                      <wp:extent cx="3154045" cy="1210945"/>
                      <wp:effectExtent l="15240" t="15240" r="501015" b="14605"/>
                      <wp:wrapNone/>
                      <wp:docPr id="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960" cy="1211040"/>
                              </a:xfrm>
                              <a:prstGeom prst="wedgeRectCallout">
                                <a:avLst>
                                  <a:gd name="adj1" fmla="val 64393"/>
                                  <a:gd name="adj2" fmla="val 31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委任を受けた日付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※入札１回目から委任を受けた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　入札書を記載した日付以前の日付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※開札日に委任を受けて立会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　開札日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10" fillcolor="white" stroked="t" o:allowincell="t" style="position:absolute;margin-left:38.3pt;margin-top:0.6pt;width:248.3pt;height:95.3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委任を受けた日付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※入札１回目から委任を受けた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入札書を記載した日付以前の日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※開札日に委任を受けて立会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開札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firstLine="420"/>
              <w:rPr>
                <w:rFonts w:ascii="HGｺﾞｼｯｸM" w:hAnsi="HGｺﾞｼｯｸM" w:eastAsia="HG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25730</wp:posOffset>
                      </wp:positionV>
                      <wp:extent cx="2929255" cy="533400"/>
                      <wp:effectExtent l="15240" t="14605" r="14605" b="469265"/>
                      <wp:wrapNone/>
                      <wp:docPr id="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9320" cy="533520"/>
                              </a:xfrm>
                              <a:prstGeom prst="wedgeRectCallout">
                                <a:avLst>
                                  <a:gd name="adj1" fmla="val 2416"/>
                                  <a:gd name="adj2" fmla="val 132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の住所、法人名、代表者名を記載して捺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155.85pt;margin-top:9.9pt;width:230.6pt;height:41.9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法人の住所、法人名、代表者名を記載して捺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firstLine="336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  <w:lang w:val="en-US" w:eastAsia="en-US"/>
              </w:rPr>
            </w:pPr>
            <w:r>
              <w:rPr>
                <w:rFonts w:eastAsia="HGｺﾞｼｯｸM" w:ascii="HGｺﾞｼｯｸM" w:hAnsi="HGｺﾞｼｯｸ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47955</wp:posOffset>
                      </wp:positionV>
                      <wp:extent cx="2041525" cy="306705"/>
                      <wp:effectExtent l="828040" t="225425" r="13970" b="14605"/>
                      <wp:wrapNone/>
                      <wp:docPr id="4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306720"/>
                              </a:xfrm>
                              <a:prstGeom prst="wedgeRectCallout">
                                <a:avLst>
                                  <a:gd name="adj1" fmla="val -90375"/>
                                  <a:gd name="adj2" fmla="val -118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調達件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white" stroked="t" o:allowincell="t" style="position:absolute;margin-left:174.35pt;margin-top:11.65pt;width:160.7pt;height:24.1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調達件名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Style18"/>
              <w:rPr>
                <w:rFonts w:ascii="HGｺﾞｼｯｸM" w:hAnsi="HGｺﾞｼｯｸM" w:eastAsia="HGｺﾞｼｯｸ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224155</wp:posOffset>
                      </wp:positionV>
                      <wp:extent cx="3009900" cy="291465"/>
                      <wp:effectExtent l="14605" t="15240" r="15240" b="278130"/>
                      <wp:wrapNone/>
                      <wp:docPr id="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291600"/>
                              </a:xfrm>
                              <a:prstGeom prst="wedgeRectCallout">
                                <a:avLst>
                                  <a:gd name="adj1" fmla="val 1032"/>
                                  <a:gd name="adj2" fmla="val 136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代理人の名前を記載し捺印してください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cs="Times New Roman" w:ascii="ＭＳ 明朝;MS Mincho" w:hAnsi="ＭＳ 明朝;MS Mincho" w:eastAsia="ＭＳ 明朝;MS Mincho"/>
                                      <w:color w:val="000000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176.2pt;margin-top:17.65pt;width:236.95pt;height:22.9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代理人の名前を記載し捺印してください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cs="Times New Roman" w:ascii="ＭＳ 明朝;MS Mincho" w:hAnsi="ＭＳ 明朝;MS Mincho" w:eastAsia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</w:rPr>
              <w:t>記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firstLine="240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0"/>
        </w:rPr>
      </w:pPr>
      <w:r>
        <w:rPr>
          <w:rFonts w:ascii="HGｺﾞｼｯｸM" w:hAnsi="HGｺﾞｼｯｸM" w:eastAsia="HGｺﾞｼｯｸM"/>
          <w:sz w:val="20"/>
        </w:rPr>
        <w:t>備考１　見積の場合は、「入札」とあるのを「見積」と読み替える。</w:t>
      </w:r>
    </w:p>
    <w:p>
      <w:pPr>
        <w:pStyle w:val="Normal"/>
        <w:rPr>
          <w:rFonts w:ascii="HGｺﾞｼｯｸM" w:hAnsi="HGｺﾞｼｯｸM" w:eastAsia="HGｺﾞｼｯｸM"/>
          <w:sz w:val="20"/>
        </w:rPr>
      </w:pPr>
      <w:r>
        <w:rPr>
          <w:rFonts w:ascii="HGｺﾞｼｯｸM" w:hAnsi="HGｺﾞｼｯｸM" w:eastAsia="HGｺﾞｼｯｸM"/>
          <w:sz w:val="20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HGｺﾞｼｯｸM" w:hAnsi="HGｺﾞｼｯｸM" w:eastAsia="HGｺﾞｼｯｸM"/>
          <w:sz w:val="20"/>
        </w:rPr>
      </w:pPr>
      <w:r>
        <w:rPr>
          <w:rFonts w:ascii="HGｺﾞｼｯｸM" w:hAnsi="HGｺﾞｼｯｸM" w:eastAsia="HGｺﾞｼｯｸM"/>
          <w:sz w:val="20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ascii="ＭＳ 明朝;MS Mincho" w:hAnsi="ＭＳ 明朝;MS Mincho" w:cs="ＭＳ 明朝;MS Mincho"/>
        <w:sz w:val="20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4:00Z</dcterms:created>
  <dc:creator>札幌市財政局管財部</dc:creator>
  <dc:description/>
  <cp:keywords/>
  <dc:language>en-US</dc:language>
  <cp:lastModifiedBy>鶴原　寛明</cp:lastModifiedBy>
  <cp:lastPrinted>2021-06-02T14:14:00Z</cp:lastPrinted>
  <dcterms:modified xsi:type="dcterms:W3CDTF">2021-06-02T06:36:00Z</dcterms:modified>
  <cp:revision>12</cp:revision>
  <dc:subject/>
  <dc:title>様式３</dc:title>
</cp:coreProperties>
</file>