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0795</wp:posOffset>
                </wp:positionH>
                <wp:positionV relativeFrom="paragraph">
                  <wp:posOffset>-100330</wp:posOffset>
                </wp:positionV>
                <wp:extent cx="6477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5pt;mso-wrap-distance-left:9.05pt;mso-wrap-distance-right:9.05pt;mso-wrap-distance-top:0pt;mso-wrap-distance-bottom:0pt;margin-top:-7.9pt;mso-position-vertical-relative:text;margin-left:40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白石清掃工場で使用する電力の調達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1430</wp:posOffset>
                </wp:positionH>
                <wp:positionV relativeFrom="paragraph">
                  <wp:posOffset>-71755</wp:posOffset>
                </wp:positionV>
                <wp:extent cx="6477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5pt;mso-wrap-distance-left:9.05pt;mso-wrap-distance-right:9.05pt;mso-wrap-distance-top:0pt;mso-wrap-distance-bottom:0pt;margin-top:-5.65pt;mso-position-vertical-relative:text;margin-left:40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  <w:lang w:val="ja-JP" w:eastAsia="en-US"/>
              </w:rPr>
            </w:pPr>
            <w:r>
              <w:rPr>
                <w:sz w:val="24"/>
                <w:lang w:val="ja-JP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5720</wp:posOffset>
                      </wp:positionV>
                      <wp:extent cx="1543050" cy="561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【記載要領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44.25pt;mso-wrap-distance-left:9.05pt;mso-wrap-distance-right:9.05pt;mso-wrap-distance-top:0pt;mso-wrap-distance-bottom:0pt;margin-top:3.6pt;mso-position-vertical-relative:text;margin-left:-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【記載要領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  <w:lang w:val="ja-JP" w:eastAsia="en-US"/>
              </w:rPr>
            </w:pPr>
            <w:r>
              <w:rPr>
                <w:sz w:val="24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7145</wp:posOffset>
                      </wp:positionV>
                      <wp:extent cx="3154045" cy="1210945"/>
                      <wp:effectExtent l="15240" t="15240" r="418465" b="14605"/>
                      <wp:wrapNone/>
                      <wp:docPr id="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3960" cy="1211040"/>
                              </a:xfrm>
                              <a:prstGeom prst="wedgeRectCallout">
                                <a:avLst>
                                  <a:gd name="adj1" fmla="val 61976"/>
                                  <a:gd name="adj2" fmla="val 32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委任を受けた日付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※入札１回目から委任を受けた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　入札書を記載した日付以前の日付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※開札日に委任を受けて立会す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　開札日。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10" fillcolor="white" stroked="t" o:allowincell="t" style="position:absolute;margin-left:4.55pt;margin-top:1.35pt;width:248.3pt;height:95.3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委任を受けた日付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※入札１回目から委任を受けた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入札書を記載した日付以前の日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※開札日に委任を受けて立会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開札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2080"/>
              <w:rPr>
                <w:sz w:val="24"/>
                <w:lang w:val="ja-JP" w:eastAsia="en-US"/>
              </w:rPr>
            </w:pPr>
            <w:r>
              <w:rPr>
                <w:sz w:val="24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217170</wp:posOffset>
                      </wp:positionV>
                      <wp:extent cx="2805430" cy="533400"/>
                      <wp:effectExtent l="14605" t="14605" r="15240" b="458470"/>
                      <wp:wrapNone/>
                      <wp:docPr id="5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5480" cy="533520"/>
                              </a:xfrm>
                              <a:prstGeom prst="wedgeRectCallout">
                                <a:avLst>
                                  <a:gd name="adj1" fmla="val 4731"/>
                                  <a:gd name="adj2" fmla="val 130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法人の住所、法人名、代表者名を記載して捺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207.6pt;margin-top:17.1pt;width:220.85pt;height:41.9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法人の住所、法人名、代表者名を記載して捺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  <w:lang w:val="ja-JP" w:eastAsia="en-US"/>
              </w:rPr>
            </w:pPr>
            <w:r>
              <w:rPr>
                <w:sz w:val="24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50495</wp:posOffset>
                      </wp:positionV>
                      <wp:extent cx="2194560" cy="306705"/>
                      <wp:effectExtent l="14605" t="15240" r="15240" b="299720"/>
                      <wp:wrapNone/>
                      <wp:docPr id="6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306720"/>
                              </a:xfrm>
                              <a:prstGeom prst="wedgeRectCallout">
                                <a:avLst>
                                  <a:gd name="adj1" fmla="val -4657"/>
                                  <a:gd name="adj2" fmla="val 139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調達件名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fillcolor="white" stroked="t" o:allowincell="t" style="position:absolute;margin-left:14.6pt;margin-top:11.85pt;width:172.75pt;height:24.1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調達件名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  <w:lang w:val="ja-JP" w:eastAsia="en-US"/>
              </w:rPr>
            </w:pPr>
            <w:r>
              <w:rPr>
                <w:sz w:val="24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43180</wp:posOffset>
                      </wp:positionV>
                      <wp:extent cx="3009900" cy="291465"/>
                      <wp:effectExtent l="14605" t="15240" r="15240" b="224790"/>
                      <wp:wrapNone/>
                      <wp:docPr id="7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291600"/>
                              </a:xfrm>
                              <a:prstGeom prst="wedgeRectCallout">
                                <a:avLst>
                                  <a:gd name="adj1" fmla="val 6097"/>
                                  <a:gd name="adj2" fmla="val 120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代理人の名前を記載し捺印してください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cs="Times New Roman" w:ascii="ＭＳ 明朝;MS Mincho" w:hAnsi="ＭＳ 明朝;MS Mincho" w:eastAsia="ＭＳ 明朝;MS Mincho"/>
                                      <w:color w:val="000000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fillcolor="white" stroked="t" o:allowincell="t" style="position:absolute;margin-left:200.95pt;margin-top:3.4pt;width:236.95pt;height:22.9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代理人の名前を記載し捺印してください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cs="Times New Roman" w:ascii="ＭＳ 明朝;MS Mincho" w:hAnsi="ＭＳ 明朝;MS Mincho" w:eastAsia="ＭＳ 明朝;MS Minch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lef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7:00Z</dcterms:created>
  <dc:creator>札幌市財政局管財部</dc:creator>
  <dc:description/>
  <cp:keywords/>
  <dc:language>en-US</dc:language>
  <cp:lastModifiedBy>里見 敬弘</cp:lastModifiedBy>
  <cp:lastPrinted>2004-02-19T14:09:00Z</cp:lastPrinted>
  <dcterms:modified xsi:type="dcterms:W3CDTF">2024-07-19T09:34:00Z</dcterms:modified>
  <cp:revision>13</cp:revision>
  <dc:subject/>
  <dc:title>様式３</dc:title>
</cp:coreProperties>
</file>