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３７条関係</w:t>
      </w:r>
      <w:r>
        <w:rPr/>
        <w:t>)</w:t>
      </w:r>
    </w:p>
    <w:tbl>
      <w:tblPr>
        <w:tblW w:w="911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996"/>
      </w:tblGrid>
      <w:tr>
        <w:trPr>
          <w:cantSplit w:val="true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00"/>
              <w:jc w:val="center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00"/>
              <w:jc w:val="center"/>
              <w:rPr>
                <w:rStyle w:val="PageNumber"/>
                <w:sz w:val="40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center"/>
              <w:rPr>
                <w:rStyle w:val="PageNumber"/>
                <w:sz w:val="40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Style w:val="PageNumber"/>
              </w:rPr>
              <w:t>　　　　　　　　　　　　　　　　　　　　　　　　　　　　　　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（あて先）札幌市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　　　　　　　　　　　　　　　　　報告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　　　　　　　　　　　　　　　　　　住　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　　　　　　　　　　　　　　　　　　氏　名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　　　　　　　　　　　　　　　　　　（法人にあっては名称及び代表者の氏名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　　　　　　　　　　　　　　　　　　電話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特別管理産業廃棄物管理責任者を設置・変更したので，札幌市廃棄物の減量及び処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に関する条例施行規則第３７条の規定により，次のとおり報告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事業場の所在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Style w:val="PageNumber"/>
              </w:rPr>
              <w:t>　　　　　　　　　　　　　　　　電話番号（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4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Style w:val="PageNumber"/>
              </w:rPr>
              <w:t>（フリガナ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特別管理産業廃棄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管理責任者の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Style w:val="PageNumber"/>
              </w:rPr>
              <w:t>職名　　　　　　　　　　　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特別管理産業廃棄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管理責任者の資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特別管理産業廃棄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Style w:val="PageNumber"/>
              </w:rPr>
              <w:t>管理責任者の設置又は変更の年月日，及びその事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textAlignment w:val="center"/>
              <w:rPr/>
            </w:pPr>
            <w:r>
              <w:rPr>
                <w:rStyle w:val="PageNumber"/>
              </w:rPr>
              <w:t>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40"/>
              <w:textAlignment w:val="center"/>
              <w:rPr/>
            </w:pPr>
            <w:r>
              <w:rPr>
                <w:rStyle w:val="PageNumber"/>
              </w:rPr>
              <w:t>（事由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  <w:rFonts w:cs="ＭＳ 明朝;MS Mincho"/>
              </w:rPr>
              <w:t>※</w:t>
            </w:r>
            <w:r>
              <w:rPr>
                <w:rStyle w:val="PageNumber"/>
              </w:rPr>
              <w:t>　事 務 処 理 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Style w:val="PageNumber"/>
              </w:rPr>
              <w:t>（記入しないでください。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00"/>
        <w:rPr>
          <w:rStyle w:val="PageNumber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  <w:t>　備考　この様式により難いときは，この様式に準じた別の様式を使用することができる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  <w:t>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134" w:footer="851" w:bottom="1418"/>
      <w:pgNumType w:start="27" w:fmt="decimal"/>
      <w:formProt w:val="false"/>
      <w:titlePg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57270</wp:posOffset>
              </wp:positionH>
              <wp:positionV relativeFrom="paragraph">
                <wp:posOffset>-520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41pt;mso-position-vertical-relative:text;margin-left:2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1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20" w:hanging="210"/>
      <w:jc w:val="left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32" w:hanging="210"/>
    </w:pPr>
    <w:rPr>
      <w:rFonts w:ascii="ＭＳ 明朝;MS Mincho" w:hAnsi="ＭＳ 明朝;MS Mincho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22">
    <w:name w:val="箇条書き 2"/>
    <w:basedOn w:val="Normal"/>
    <w:qFormat/>
    <w:pPr>
      <w:numPr>
        <w:ilvl w:val="0"/>
        <w:numId w:val="3"/>
      </w:numPr>
    </w:pPr>
    <w:rPr/>
  </w:style>
  <w:style w:type="paragraph" w:styleId="32">
    <w:name w:val="箇条書き 3"/>
    <w:basedOn w:val="Normal"/>
    <w:qFormat/>
    <w:pPr>
      <w:numPr>
        <w:ilvl w:val="0"/>
        <w:numId w:val="2"/>
      </w:numPr>
    </w:pPr>
    <w:rPr/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3">
    <w:name w:val="本文字下げ"/>
    <w:basedOn w:val="TextBody"/>
    <w:qFormat/>
    <w:pPr>
      <w:ind w:firstLine="210"/>
      <w:jc w:val="both"/>
    </w:pPr>
    <w:rPr>
      <w:rFonts w:ascii="Century" w:hAnsi="Century"/>
    </w:rPr>
  </w:style>
  <w:style w:type="paragraph" w:styleId="23">
    <w:name w:val="本文字下げ 2"/>
    <w:basedOn w:val="TextBodyIndent"/>
    <w:qFormat/>
    <w:pPr>
      <w:ind w:left="851" w:firstLine="210"/>
      <w:jc w:val="both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8:00Z</dcterms:created>
  <dc:creator/>
  <dc:description/>
  <cp:keywords/>
  <dc:language>en-US</dc:language>
  <cp:lastModifiedBy/>
  <dcterms:modified xsi:type="dcterms:W3CDTF">2021-03-19T03:48:00Z</dcterms:modified>
  <cp:revision>1</cp:revision>
  <dc:subject/>
  <dc:title/>
</cp:coreProperties>
</file>