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559"/>
        <w:gridCol w:w="3544"/>
      </w:tblGrid>
      <w:tr>
        <w:trPr>
          <w:trHeight w:val="579" w:hRule="exac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３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札幌市環境局環境事業部循環型社会推進課　担当：若浜・小松・横尾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FAX:011-218-5108</w:t>
            </w:r>
          </w:p>
          <w:p>
            <w:pPr>
              <w:pStyle w:val="Normal"/>
              <w:ind w:left="736"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　</w:t>
            </w:r>
            <w:r>
              <w:rPr>
                <w:sz w:val="24"/>
              </w:rPr>
              <w:t>seiso-junkan</w:t>
            </w:r>
            <w:r>
              <w:rPr>
                <w:sz w:val="24"/>
              </w:rPr>
              <w:t>@city.sapporo.jp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令和７年６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水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又は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下に、質問内容を箇条書きで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6:00Z</dcterms:created>
  <dc:creator>し　ら　や　ま　み　ち　ひ　ろ</dc:creator>
  <dc:description/>
  <cp:keywords/>
  <dc:language>en-US</dc:language>
  <cp:lastModifiedBy>若浜 貴宏</cp:lastModifiedBy>
  <cp:lastPrinted>2015-03-27T19:02:00Z</cp:lastPrinted>
  <dcterms:modified xsi:type="dcterms:W3CDTF">2025-05-16T06:24:00Z</dcterms:modified>
  <cp:revision>20</cp:revision>
  <dc:subject/>
  <dc:title>会社概要</dc:title>
</cp:coreProperties>
</file>