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９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百合が原公園灯油漏洩処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　産業廃棄物収集運搬業許可証及び産業廃棄物処分業許可証の写し</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9-25T03:03:00Z</dcterms:modified>
  <cp:revision>1</cp:revision>
  <dc:subject/>
  <dc:title/>
</cp:coreProperties>
</file>