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９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rPr>
        <w:t>丘珠空港緑地（北西・北東・南東地区）緑地機能検討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9-25T02:06:00Z</dcterms:modified>
  <cp:revision>1</cp:revision>
  <dc:subject/>
  <dc:title/>
</cp:coreProperties>
</file>