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rPr>
        <w:t>モエレ沼公園海の噴水警報信号ケーブル更新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ア　電気工事士の免状の写し</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健康保険証（氏名や事業所名が記載された面）の写し</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7-09T01:53:00Z</dcterms:modified>
  <cp:revision>1</cp:revision>
  <dc:subject/>
  <dc:title/>
</cp:coreProperties>
</file>