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付け入札告示のありました、白旗山都市環境林森林整備業務その２（北西部）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7-09T02:23:00Z</dcterms:modified>
  <cp:revision>1</cp:revision>
  <dc:subject/>
  <dc:title/>
</cp:coreProperties>
</file>