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７年７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付け入札告示のありました、公園利用アンケート調査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5-07-08T21:22:00Z</dcterms:modified>
  <cp:revision>1</cp:revision>
  <dc:subject/>
  <dc:title/>
</cp:coreProperties>
</file>