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７月７日付け入札告示のありました、厚別山本公園南エリア管理棟基礎地盤対策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7-01T04:05:00Z</dcterms:modified>
  <cp:revision>1</cp:revision>
  <dc:subject/>
  <dc:title/>
</cp:coreProperties>
</file>