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け入札告示のありました、大通公園西５丁目屋外喫煙所清掃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22T11:51:00Z</dcterms:modified>
  <cp:revision>1</cp:revision>
  <dc:subject/>
  <dc:title/>
</cp:coreProperties>
</file>