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同種業務等実績書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申請者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68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直近の業務を最大４件まで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pacing w:lineRule="exact" w:line="360"/>
        <w:ind w:left="630"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上記業務の契約担当部局が、札幌市建設局みどりの推進部である場合は添付不要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・請書の写し</w:t>
      </w:r>
    </w:p>
    <w:p>
      <w:pPr>
        <w:pStyle w:val="Normal"/>
        <w:spacing w:lineRule="exact" w:line="36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内容が確認できる書類（設計書、仕様書その他申請者が必要と判断した書類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入札説明書４</w:t>
    </w:r>
    <w:r>
      <w:rPr/>
      <w:t>(6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0:00Z</dcterms:created>
  <dc:creator/>
  <dc:description/>
  <cp:keywords/>
  <dc:language>en-US</dc:language>
  <cp:lastModifiedBy/>
  <dcterms:modified xsi:type="dcterms:W3CDTF">2023-09-05T10:30:00Z</dcterms:modified>
  <cp:revision>1</cp:revision>
  <dc:subject/>
  <dc:title/>
</cp:coreProperties>
</file>