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６日付け入札告示のありました、大通公園西５丁目トイレ自動ドア更新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12-17T05:28:00Z</dcterms:modified>
  <cp:revision>1</cp:revision>
  <dc:subject/>
  <dc:title/>
</cp:coreProperties>
</file>