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９月９日付け入札告示のありました、平岡樹芸センター石積植樹桝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9-03T01:25:00Z</dcterms:modified>
  <cp:revision>1</cp:revision>
  <dc:subject/>
  <dc:title/>
</cp:coreProperties>
</file>