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６月３日付け入札告示のありました、藻南公園費用対効果分析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5-28T01:33:00Z</dcterms:modified>
  <cp:revision>1</cp:revision>
  <dc:subject/>
  <dc:title/>
</cp:coreProperties>
</file>