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５月７日付け入札告示のありました、公園再整備に関する効果検証・分析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25T04:21:00Z</dcterms:modified>
  <cp:revision>1</cp:revision>
  <dc:subject/>
  <dc:title/>
</cp:coreProperties>
</file>