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５月８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第４次札幌市みどりの基本計画中間評価策定支援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4-17T07:17:00Z</dcterms:modified>
  <cp:revision>1</cp:revision>
  <dc:subject/>
  <dc:title/>
</cp:coreProperties>
</file>