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　　（業務名）　　</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般財団法人日本緑化センターが交付した樹木医認定証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等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09T12:08:00Z</dcterms:modified>
  <cp:revision>1</cp:revision>
  <dc:subject/>
  <dc:title/>
</cp:coreProperties>
</file>