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６年４月８日付け入札告示のありました、豊平川緑地仮設スケボーエリア利用調査等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4-04-02T09:39:00Z</dcterms:modified>
  <cp:revision>1</cp:revision>
  <dc:subject/>
  <dc:title/>
</cp:coreProperties>
</file>