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２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さっぽろ花と緑のネットワーク推進支援事業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2-13T06:05:00Z</dcterms:modified>
  <cp:revision>1</cp:revision>
  <dc:subject/>
  <dc:title/>
</cp:coreProperties>
</file>