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東ブロック公園便所等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⑺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免状又は合格証明書等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氏名・事業所名が記載された健康保険証等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1-23T07:49:00Z</dcterms:modified>
  <cp:revision>1</cp:revision>
  <dc:subject/>
  <dc:title/>
</cp:coreProperties>
</file>