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１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付け入札告示のありました、西ブロック公園便所等維持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⑺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免状又は合格証明書等の写し</w:t>
      </w:r>
    </w:p>
    <w:p>
      <w:pPr>
        <w:pStyle w:val="Normal"/>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　直接的な雇用関係を確認できる書類（氏名・事業所名が記載された健康保険証等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1-23T07:25:00Z</dcterms:modified>
  <cp:revision>1</cp:revision>
  <dc:subject/>
  <dc:title/>
</cp:coreProperties>
</file>