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務着手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所または所在地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受託者　会社名または名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代　　表　　者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業務名　　　　　　　　　　　　　　　　　　　　　　　　　</w:t>
      </w:r>
    </w:p>
    <w:p>
      <w:pPr>
        <w:pStyle w:val="Normal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上記業務は、令和　　年　月　日着手したのでお届け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業務着手したことを認める。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業務主任　技術職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1:51:00Z</dcterms:created>
  <dc:creator>s851154</dc:creator>
  <dc:description/>
  <cp:keywords/>
  <dc:language>en-US</dc:language>
  <cp:lastModifiedBy>243.山田　宰靖</cp:lastModifiedBy>
  <dcterms:modified xsi:type="dcterms:W3CDTF">2019-12-23T07:17:00Z</dcterms:modified>
  <cp:revision>9</cp:revision>
  <dc:subject/>
  <dc:title>（様式19）</dc:title>
</cp:coreProperties>
</file>