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付け入札告示のありました、大通公園西３丁目噴水ポンプ等交換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2-12T06:10:00Z</dcterms:modified>
  <cp:revision>1</cp:revision>
  <dc:subject/>
  <dc:title/>
</cp:coreProperties>
</file>