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６年３月４日付け入札告示のありました、モエレ沼公園レストラン厨房機器更新業務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4-02-27T07:45:00Z</dcterms:modified>
  <cp:revision>1</cp:revision>
  <dc:subject/>
  <dc:title/>
</cp:coreProperties>
</file>